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и лекц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навчальної дисциплін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КАЗОВЕ ПРАВО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Змістовий модуль 1. Загальні положення теорії доказі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казове право й теорія доказ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азове право в системі кримінально-процесуального права. Особливість норм доказового права та ї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предмет теорії доказів, її суть і значен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доказів і практична діяльність органів досудового розслідування та су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ії встановлення істини у провадженні, інші конституційні та  процесуальні принципи доказув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ичні аспекти розвитку доказового права: обвинувальна (змагальна),інквізиційна (слідчо-розшукова), змішана (континентальна, слідчо-судова) форми процесу та відповідні їм теорії доказі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та ознаки доказів. Класифікація доказ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доказів, його еволюція та становлення у кримінально-процесуальному законодавств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ежність, допустимість, достовірність і достатність доказової інформації у провадж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а класифікація доказів: прямі й виправдовувальні, первинні й похідні, речові й задокументовані. Правила користування непрямими доказами у кримінальному процес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доказування і характеристика його етап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доказування як законодавчо врегульованої, розумової діяльності слідчого, прокурора та су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итут доказування у процесуальних системах зарубіжних держ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а етапів доказового процесу: виявлення, фіксація, перевірка (дослідження) та оцінка доказ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версій та їх класифікаці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исунення та перевірки слідчих та судових верс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, межі доказування. Суб’єкти доказува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редмета доказування у кримінальному процесі. Обставини, щопідлягають доказуванню в кримінальному проваджен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меж доказування та їх співвідношення з предметом доказування у проваджен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лідки неправильного визначення меж доказування у кримінальному  провадженні звуження меж доказування або їх безпідставне розшир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судочинства, на яких законом покладено обов’язок доказ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і права та обов’язки слідчого, прокурора та судді під час процесу доказування. Право інших учасників процесу брати участь у доказуванн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овий модуль 2. Докази та доказування в процесуальному праві Україн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5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имінально-процесуальне доказування, як особлива форма пізн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ьно-процесуальне доказування як різновидність пізнавальної діяльності. Поняття і зміст процесу пізнання. Співвідношення кримінально-процесуального пізнання і доказування. Мета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ирання, перевірка та оцінка доказів і їх процесуальних джерел, як елементи процесу доказ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‘єкти кримінально-процесуального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жі та обсяг доказування у кримінальному процес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уальні гарантії в доказуван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умпції та преюдиції в процесі доказ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в доказуванні матеріалів оперативно-розшукової діяльності. Особливості доказування в стадії досудового розслід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процесу доказування в судових стадіях кримінального процесу. Доказування в стадії виконання судового рішення. Моральні засади доказування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і види кримінально-процесуальних джерел доказ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види процесуальних джерел доказ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отримання показань свідка та процесуальні гарантії окремих категорій особ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оцінки показання потерпіл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ання підозрюваного і обвинуваченого та їх різновиди (самообмова,обмова, аліб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уальні вимоги до проведення експертизи та змісту висновку експер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і докази та вирішення питання про поводження з ними після закінчення судового розгляду провадж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протоколів слідчих і судових д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доказів і доказування в адміністративному процес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, принципи і мета адміністративного проце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і межі доказ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и доказ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доказ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а преюдикція і доказування у адміністративних справа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характеристика доказів у адміністративному процес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характеристика доказ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доказ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 доказів та їх загальна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ежність та допустимість доказів у адміністративному проце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ідовність встановлення предмету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недопустимості доказ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ок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умція винуватості суб’єктів владних повноважен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обистісні та матеріальні джерела доказ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ення сторін, третіх осіб та їхніх представників у адміністративн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ання свідків в адміністративному процесі. Поняття свідка, його процесуальний статус. Показання свідків. Способи одержання і закріплення показань свідків. Оцінка показань свід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чові докази в адміністративному процесі. Процесуальна природа речових доказів. Особливості речових доказів. Зміст і класифікація речових доказів. Способи виявлення і процесуальне закріплення речових доказів. Оцінка речових доказ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 як джерела доказів в адміністративному процесі. Поняття документів і їх роль як джерел доказів. Способи одержання документів в як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 доказів в адміністративному процесі. Особливості оцінки документів як джерел доказі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спертиза і її види в адміністративному проце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експертизи та її значення для адміністратив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експертиз з огляду на ступінь індивідуаліз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експертиз за кількісним складом експертів і напрямами дослідження, за часом і метою при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призначення і проведення судової експертизи для адміністратив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ертні установи. Висновок експерта. Комісійна експертиза. Комплексна експертиз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и лекц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НАВЧАЛЬНОЇ ДИСЦИПЛІН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казове пра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очна форм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Змістовий модуль 1. Загальні положення теорії доказі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та ознаки доказів. Класифікація доказ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доказів, його еволюція та становлення у кримінально-процесуальному законодавств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ежність, допустимість, достовірність і достатність доказової інформації у провадж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а класифікація доказів: прямі й виправдовувальні, первинні й похідні, речові й задокументовані. Правила користування непрямими доказами у кримінальному процес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доказування і характеристика його етап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доказування як законодавчо врегульованої, розумової діяльності слідчого, прокурора та су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итут доказування у процесуальних системах зарубіжних держ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а етапів доказового процесу: виявлення, фіксація, перевірка (дослідження) та оцінка доказ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версій та їх класифікаці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исунення та перевірки слідчих та судових верс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, межі доказування. Суб’єкти доказ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редмета доказування у кримінальному процесі. Обставини, щопідлягають доказуванню в кримінальному проваджен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меж доказування та їх співвідношення з предметом доказування у проваджен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лідки неправильного визначення меж доказування у кримінальному  провадженні звуження меж доказування або їх безпідставне розшир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судочинства, на яких законом покладено обов’язок доказ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і права та обов’язки слідчого, прокурора та судді під час процесу доказування. Право інших учасників процесу брати участь у доказуванн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овий модуль 2. Докази та доказування в процесуальному праві Україн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 4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имінально-процесуальне доказування, як особлива форма пізнання. Поняття і види кримінально-процесуальних джерел доказі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ьно-процесуальне доказування як різновидність пізнавальної діяльності. Поняття і зміст процесу пізнання. Співвідношення кримінально-процесуального пізнання і доказування. Мета доказув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ирання, перевірка та оцінка доказів і їх процесуальних джерел, як елементи процесу доказу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доказув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‘єкти кримінально-процесуального доказув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жі та обсяг доказування у кримінальному процес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уальні гарантії в доказуванн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умпції та преюдиції в процесі доказув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в доказуванні матеріалів оперативно-розшукової діяльності. Особливості доказування в стадії досудового розслідув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процесу доказування в судових стадіях кримінального процесу. Доказування в стадії виконання судового рішення. Моральні засади доказу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види процесуальних джерел доказі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отримання показань свідка та процесуальні гарантії окремих категорій особ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оцінки показання потерпіл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ання підозрюваного і обвинуваченого та їх різновиди (самообмова,обмова, алібі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уальні вимоги до проведення експертизи та змісту висновку експер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і докази та вирішення питання про поводження з ними після закінчення судового розгляду провадже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протоколів слідчих і судових д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доказів і доказування в адміністративному процес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, принципи і мета адміністративного проце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і межі доказ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и доказ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доказ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а преюдикція і доказування у адміністративних справа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характеристика доказів у адміністративному процес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характеристика доказ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доказ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 доказів та їх загальна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ежність та допустимість доказів у адміністративному проце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ідовність встановлення предмету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недопустимості доказ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ок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умція винуватості суб’єктів владних повноважен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0:00Z</dcterms:created>
  <dc:creator>user</dc:creator>
  <dc:description/>
  <cp:keywords/>
  <dc:language>en-US</dc:language>
  <cp:lastModifiedBy>user</cp:lastModifiedBy>
  <dcterms:modified xsi:type="dcterms:W3CDTF">2017-10-18T22:28:00Z</dcterms:modified>
  <cp:revision>4</cp:revision>
  <dc:subject/>
  <dc:title/>
</cp:coreProperties>
</file>